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</w:rPr>
        <w:t>優良規劃設計類</w:t>
      </w:r>
      <w:r>
        <w:rPr>
          <w:rFonts w:ascii="微軟正黑體" w:hAnsi="微軟正黑體" w:cs="新細明體;PMingLiU" w:eastAsia="微軟正黑體"/>
          <w:kern w:val="0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參選個案資料表〈附件六〉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光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38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一、請簡述本案之規劃設計特色：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、開發理念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土地利用計畫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、基地環境規劃             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建築設計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公共設施</w:t>
            </w:r>
          </w:p>
          <w:p>
            <w:pPr>
              <w:pStyle w:val="Normal"/>
              <w:spacing w:lineRule="exact" w:line="400"/>
              <w:ind w:left="240" w:firstLine="5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游泳池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網〈羽〉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籃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休憩公園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溜冰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遊樂園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停車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超級市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時警衛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社區巴士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請簡述公司經營者經營理念及未來方針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三、建築師簡傳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四、投資興建公司簡介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五、銷售公司簡介：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94" w:right="794" w:gutter="0" w:header="0" w:top="14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9:00Z</dcterms:created>
  <dc:creator>User</dc:creator>
  <dc:description/>
  <cp:keywords/>
  <dc:language>en-US</dc:language>
  <cp:lastModifiedBy>anita</cp:lastModifiedBy>
  <cp:lastPrinted>2004-08-11T16:21:00Z</cp:lastPrinted>
  <dcterms:modified xsi:type="dcterms:W3CDTF">2016-03-23T01:36:00Z</dcterms:modified>
  <cp:revision>9</cp:revision>
  <dc:subject/>
  <dc:title>中華建築金石獎甄選活動</dc:title>
</cp:coreProperties>
</file>