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pacing w:val="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71500</wp:posOffset>
            </wp:positionV>
            <wp:extent cx="581025" cy="6286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健康人居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智慧建材</w:t>
      </w:r>
      <w:r>
        <w:rPr>
          <w:rFonts w:eastAsia="標楷體"/>
          <w:b/>
          <w:sz w:val="36"/>
          <w:szCs w:val="36"/>
        </w:rPr>
        <w:t>、綠建材、設計組</w:t>
      </w:r>
    </w:p>
    <w:p>
      <w:pPr>
        <w:pStyle w:val="Normal"/>
        <w:snapToGrid w:val="false"/>
        <w:spacing w:before="180" w:after="0"/>
        <w:ind w:firstLine="2002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參選個案資料表（附件十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10148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與個案基本資料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營利事業登記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貳、工厰規模、產量與產品種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一、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主要產品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　　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</w:rPr>
              <w:t>產品名稱、種類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  2. </w:t>
            </w:r>
            <w:r>
              <w:rPr>
                <w:rFonts w:ascii="微軟正黑體" w:hAnsi="微軟正黑體" w:cs="微軟正黑體" w:eastAsia="微軟正黑體"/>
                <w:kern w:val="0"/>
              </w:rPr>
              <w:t>產品開發理念說明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</w:rPr>
              <w:t>　　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kern w:val="0"/>
              </w:rPr>
              <w:t>主要材料或特點說明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   4. </w:t>
            </w:r>
            <w:r>
              <w:rPr>
                <w:rFonts w:ascii="微軟正黑體" w:hAnsi="微軟正黑體" w:cs="微軟正黑體" w:eastAsia="微軟正黑體"/>
                <w:kern w:val="0"/>
              </w:rPr>
              <w:t>主要用途及性能</w:t>
            </w:r>
            <w:r>
              <w:rPr>
                <w:rFonts w:eastAsia="微軟正黑體" w:cs="微軟正黑體" w:ascii="微軟正黑體" w:hAnsi="微軟正黑體"/>
                <w:kern w:val="0"/>
              </w:rPr>
              <w:br/>
            </w:r>
            <w:r>
              <w:rPr>
                <w:rFonts w:ascii="微軟正黑體" w:hAnsi="微軟正黑體" w:cs="微軟正黑體" w:eastAsia="微軟正黑體"/>
                <w:kern w:val="0"/>
              </w:rPr>
              <w:t>　　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相關認證之測報告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三、品質管制情況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含實驗室及設施：如檢驗設備、品管項目與統計分析資料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、產品實績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一、產品應用說明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供應國內一般或重大工程之實績，請列表說明。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</w:rPr>
              <w:t>包括產品項目、強度、完成數量、完成時間，並檢附相關資料與照片。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pacing w:val="30"/>
          <w:sz w:val="40"/>
          <w:szCs w:val="40"/>
        </w:rPr>
      </w:pPr>
      <w:r>
        <w:rPr>
          <w:rFonts w:eastAsia="標楷體"/>
          <w:b/>
          <w:spacing w:val="3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619125</wp:posOffset>
            </wp:positionV>
            <wp:extent cx="581025" cy="62865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30"/>
          <w:sz w:val="40"/>
          <w:szCs w:val="40"/>
        </w:rPr>
        <w:t>中</w:t>
      </w:r>
      <w:r>
        <w:rPr>
          <w:rFonts w:eastAsia="標楷體"/>
          <w:b/>
          <w:spacing w:val="30"/>
          <w:sz w:val="40"/>
          <w:szCs w:val="40"/>
        </w:rPr>
        <w:t>華建築金石獎甄選活動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健康人居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智慧建材</w:t>
      </w:r>
      <w:r>
        <w:rPr>
          <w:rFonts w:eastAsia="標楷體"/>
          <w:b/>
          <w:sz w:val="36"/>
          <w:szCs w:val="36"/>
        </w:rPr>
        <w:t>、綠建材、設計組</w:t>
      </w:r>
    </w:p>
    <w:p>
      <w:pPr>
        <w:pStyle w:val="Normal"/>
        <w:snapToGrid w:val="false"/>
        <w:spacing w:before="180" w:after="0"/>
        <w:ind w:firstLine="1802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kern w:val="0"/>
          <w:sz w:val="40"/>
          <w:szCs w:val="40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參選個案資料表（附件十一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2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為求確實掌握參賽個案特色，請仔細填寫下列各項資料，並裝訂成冊（統一規格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20x297mm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，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檢附電子檔隨身碟：圖面請提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jpg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，文字請另附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u w:val="single"/>
              </w:rPr>
              <w:t>word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u w:val="single"/>
              </w:rPr>
              <w:t>檔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）供評審委員客觀參考。</w:t>
            </w:r>
          </w:p>
        </w:tc>
      </w:tr>
      <w:tr>
        <w:trPr>
          <w:trHeight w:val="9988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理念介紹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 經營理念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公司簡史</w:t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before="180" w:after="18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三、未來方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287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7:00Z</dcterms:created>
  <dc:creator>User</dc:creator>
  <dc:description/>
  <cp:keywords/>
  <dc:language>en-US</dc:language>
  <cp:lastModifiedBy>意欣</cp:lastModifiedBy>
  <cp:lastPrinted>2007-06-26T10:23:00Z</cp:lastPrinted>
  <dcterms:modified xsi:type="dcterms:W3CDTF">2022-03-31T03:20:00Z</dcterms:modified>
  <cp:revision>22</cp:revision>
  <dc:subject/>
  <dc:title>中華建築金石獎甄選活動</dc:title>
</cp:coreProperties>
</file>