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-514350</wp:posOffset>
            </wp:positionV>
            <wp:extent cx="581025" cy="6286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30"/>
          <w:sz w:val="32"/>
          <w:szCs w:val="32"/>
        </w:rPr>
        <w:t>中華建築金石獎甄選活動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 xml:space="preserve">優良施工品質類               </w:t>
      </w:r>
      <w:r>
        <w:rPr>
          <w:rFonts w:ascii="標楷體" w:hAnsi="標楷體" w:cs="標楷體" w:eastAsia="標楷體"/>
          <w:b/>
          <w:sz w:val="44"/>
          <w:szCs w:val="44"/>
        </w:rPr>
        <w:t>參選個案資料表〈附件三〉</w:t>
      </w:r>
    </w:p>
    <w:tbl>
      <w:tblPr>
        <w:tblW w:w="102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8"/>
      </w:tblGrid>
      <w:tr>
        <w:trPr>
          <w:trHeight w:val="1134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為求確實掌握參賽個案特色，請仔細填寫下列各項資料，並裝訂成冊〈統一規格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20x297 mm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，另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檢附電子檔隨身碟：圖面請提供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u w:val="single"/>
              </w:rPr>
              <w:t>jpg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，文字請另附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u w:val="single"/>
              </w:rPr>
              <w:t>word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檔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〉供評審委員客觀參考。</w:t>
            </w:r>
          </w:p>
        </w:tc>
      </w:tr>
      <w:tr>
        <w:trPr>
          <w:trHeight w:val="3834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hanging="0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</w:rPr>
              <w:t>一、請簡述本案之設計重點及特色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</w:rPr>
              <w:t>、規劃設計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                             </w:t>
            </w:r>
            <w:r>
              <w:rPr>
                <w:rFonts w:eastAsia="微軟正黑體" w:cs="微軟正黑體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</w:rPr>
              <w:t>、施工品質〈檢附建材檢測、認證合格證書〉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</w:rPr>
              <w:t>、管理維護辦法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</w:rPr>
              <w:t>、公共設施</w:t>
            </w:r>
          </w:p>
          <w:p>
            <w:pPr>
              <w:pStyle w:val="Normal"/>
              <w:spacing w:lineRule="exact" w:line="400"/>
              <w:ind w:left="240" w:firstLine="56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游泳池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網〈羽〉球場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籃球場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休憩公園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溜冰場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遊樂園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停車場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超級市場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4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小時警衛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社區巴士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其他</w:t>
            </w:r>
          </w:p>
        </w:tc>
      </w:tr>
      <w:tr>
        <w:trPr>
          <w:trHeight w:val="1701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請簡述公司經營者經營理念及未來方針：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三、建築師簡傳：</w:t>
            </w:r>
          </w:p>
        </w:tc>
      </w:tr>
      <w:tr>
        <w:trPr>
          <w:trHeight w:val="1701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四、營造公司簡介：</w:t>
            </w:r>
          </w:p>
        </w:tc>
      </w:tr>
      <w:tr>
        <w:trPr>
          <w:trHeight w:val="1701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五、管理顧問公司簡介：</w:t>
            </w:r>
          </w:p>
        </w:tc>
      </w:tr>
      <w:tr>
        <w:trPr>
          <w:trHeight w:val="23" w:hRule="atLeast"/>
        </w:trPr>
        <w:tc>
          <w:tcPr>
            <w:tcW w:w="102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※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本報名表、資料表、說明表可以影印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4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08:00Z</dcterms:created>
  <dc:creator>User</dc:creator>
  <dc:description/>
  <cp:keywords/>
  <dc:language>en-US</dc:language>
  <cp:lastModifiedBy>意欣</cp:lastModifiedBy>
  <cp:lastPrinted>2004-08-11T16:21:00Z</cp:lastPrinted>
  <dcterms:modified xsi:type="dcterms:W3CDTF">2022-03-31T02:51:00Z</dcterms:modified>
  <cp:revision>12</cp:revision>
  <dc:subject/>
  <dc:title>中華建築金石獎甄選活動</dc:title>
</cp:coreProperties>
</file>